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11" w:hanging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е наименование:</w:t>
      </w:r>
      <w:r>
        <w:rPr>
          <w:rFonts w:cs="Times New Roman" w:ascii="Times New Roman" w:hAnsi="Times New Roman"/>
          <w:sz w:val="26"/>
          <w:szCs w:val="26"/>
        </w:rPr>
        <w:t xml:space="preserve"> Автономная некоммерческая организация дополнительного профессионального образования «Инновационно-образовательный центр «Северная столиц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кращенное наименование:</w:t>
      </w:r>
      <w:r>
        <w:rPr>
          <w:rFonts w:cs="Times New Roman" w:ascii="Times New Roman" w:hAnsi="Times New Roman"/>
          <w:sz w:val="26"/>
          <w:szCs w:val="26"/>
        </w:rPr>
        <w:t xml:space="preserve"> АНО ДПО «ИОЦ «Северная столиц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Юридический адрес:</w:t>
      </w:r>
      <w:r>
        <w:rPr>
          <w:rFonts w:cs="Times New Roman" w:ascii="Times New Roman" w:hAnsi="Times New Roman"/>
          <w:sz w:val="26"/>
          <w:szCs w:val="26"/>
        </w:rPr>
        <w:t xml:space="preserve"> 198097, г.Санкт-Петербург, ул.Маршала Говорова, д.29, лит.А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чтовый адрес:</w:t>
      </w:r>
      <w:r>
        <w:rPr>
          <w:rFonts w:cs="Times New Roman" w:ascii="Times New Roman" w:hAnsi="Times New Roman"/>
          <w:sz w:val="26"/>
          <w:szCs w:val="26"/>
        </w:rPr>
        <w:t xml:space="preserve"> 198097, г.Санкт-Петербург, ул.Маршала Говорова, д.29, лит.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 112780000749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Н 7805340475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 780501001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ПО 0966555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МО 403390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ВЭД 80.30.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-  Афанасьев Дмитрий Николаевич, действует на основании Уста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нковские реквизит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/с 40703810100060000018 в филиал ОАО «ВБРР» в г.Санкт-Петербург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/с 30101810800000000764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04403076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(812) 380-68-1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с (812) 380-68-16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@iocenter.ru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ай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.iocenter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нзия на осуществление образовательной деятельности №0220 от 22.01.2013г. выдана Комитетом по образованию Правительства Санкт-Петербур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ocenter.ru" TargetMode="External"/><Relationship Id="rId3" Type="http://schemas.openxmlformats.org/officeDocument/2006/relationships/hyperlink" Target="http://www.iocent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2:00Z</dcterms:created>
  <dc:creator>d.afanasiev</dc:creator>
  <dc:description/>
  <cp:keywords/>
  <dc:language>en-US</dc:language>
  <cp:lastModifiedBy>d.afanasiev</cp:lastModifiedBy>
  <cp:lastPrinted>2013-06-25T12:27:00Z</cp:lastPrinted>
  <dcterms:modified xsi:type="dcterms:W3CDTF">2014-07-22T19:20:00Z</dcterms:modified>
  <cp:revision>12</cp:revision>
  <dc:subject/>
  <dc:title/>
</cp:coreProperties>
</file>